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6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52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val="ru-RU"/>
        </w:rPr>
        <w:t xml:space="preserve">комплексу </w:t>
      </w:r>
      <w:r>
        <w:rPr>
          <w:b/>
          <w:sz w:val="28"/>
          <w:szCs w:val="28"/>
        </w:rPr>
        <w:t>будівель, що складається з: будівлі літ. А-1 загальною площею 486,7 кв.м. та будівлі літ. Б-1 загальною площею 23,1 кв.м. по вул. Івана Богуна, 16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комплексу будівель, що складається з: будівлі літ. А-1 загальною площею 486,7 кв.м. та будівлі       літ. Б-1 загальною площею 23,1 кв.м.  по вул. Івана Богуна, 16/1 </w:t>
      </w:r>
      <w:r>
        <w:rPr>
          <w:sz w:val="28"/>
          <w:szCs w:val="28"/>
        </w:rPr>
        <w:t>– 1 002 234 (Один мільйон дві тисячі двісті тридцять чоти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7:39:00Z</dcterms:modified>
  <cp:revision>28</cp:revision>
  <dc:subject/>
  <dc:title/>
</cp:coreProperties>
</file>